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52"/>
        <w:gridCol w:w="1919"/>
        <w:gridCol w:w="1559"/>
        <w:gridCol w:w="1992"/>
        <w:gridCol w:w="2119"/>
        <w:gridCol w:w="299"/>
        <w:gridCol w:w="889"/>
        <w:gridCol w:w="889"/>
        <w:gridCol w:w="890"/>
        <w:gridCol w:w="890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4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адівниче об"єднання "Трудовик"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дреса: 07412 Київська обл, Броварський р-н, с.Рожни, вул.Центральна 1-А, код 23567169,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/р 26003300739231, МФО 322669, АТ «Ощадбанк», тел..(04594) 25-10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24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Використана ел.енергія за 2019 рік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римано рахунок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плачено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рг садоводів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удовику з РЕМ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доводами в касу, банк (з 01 числа по 30,31)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вт/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а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вт/г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а, гр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ума, грн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ічень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97 5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2 15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5 20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98 070,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4 079,86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ют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3 9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9 82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9 04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3 025,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46 804,3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ерез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8 6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4 27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9 1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3 865,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9 590,5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віт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3 6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1 88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8 92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1 179,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0 709,98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в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9 19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5 16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1 94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2 997,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17 831,0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рв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9 2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36 04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0 7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54 228,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18 183,0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пн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2 0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3 59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8 26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26 070,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57 523,48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рп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3 1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4 42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3 38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30 832,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6 412,2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рес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6 84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2 66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 8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 341,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424 323,26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овт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3 6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8 4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9 24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60 439,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72 019,40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стопа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4 7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7 59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2 1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86 049,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78 456,51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уд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3 54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6 71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3 77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1 326,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4 614,6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ом за 2019р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76 35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2 761,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24 51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36 427,7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6 333,53</w:t>
            </w:r>
          </w:p>
        </w:tc>
        <w:tc>
          <w:tcPr>
            <w:tcW w:w="2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rFonts w:cs="Calibri"/>
        </w:rPr>
        <w:t xml:space="preserve">     </w:t>
      </w:r>
      <w:r>
        <w:rPr>
          <w:sz w:val="36"/>
          <w:szCs w:val="36"/>
        </w:rPr>
        <w:t>Загальний прилад обліку ел.енергії (лічильник) знаходиться на ТП в с.Літки.</w:t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</w:rPr>
        <w:t>Згідно отриманих рахунків з ТОВ "Київська обласна ЕК" ми спожили 3 676 351 кВт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ел.енргії на суму 5 262 761,28 грн. Ці кошти повинні заплатити садоводи в касу/банк </w:t>
        <w:tab/>
        <w:t>СО "Трудовик" за спожуту ел.енергію.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Лічильниками садоводів обліковано 2 324 515 кВт.</w:t>
        <w:tab/>
        <w:tab/>
        <w:tab/>
        <w:tab/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</w:rPr>
        <w:t>5 262 761,28 грн. : 2 324 515 кВт = 2,26 грн. - вартість 1 кВт/год в 2019 році.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Вартість 1кВт/год з 01.03.2017 року по сьогоднішній день = 2,22 грн. за 1 кВт/год.</w:t>
        <w:tab/>
        <w:tab/>
      </w:r>
      <w:r>
        <w:rPr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ради СО "Трудовик"    Киричук Н.М.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6:00Z</dcterms:created>
  <dc:creator>ДЕЛОВОД</dc:creator>
  <dc:description/>
  <dc:language>en-US</dc:language>
  <cp:lastModifiedBy>dashkovc</cp:lastModifiedBy>
  <dcterms:modified xsi:type="dcterms:W3CDTF">2020-10-19T09:16:00Z</dcterms:modified>
  <cp:revision>2</cp:revision>
  <dc:subject/>
  <dc:title/>
</cp:coreProperties>
</file>